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1 veintiuno de junio del año 2013 dos mil trece</w:t>
      </w:r>
      <w:r>
        <w:rPr>
          <w:rFonts w:cs="Arial" w:ascii="Calibri" w:hAnsi="Calibri"/>
          <w:bCs/>
          <w:iCs/>
          <w:color w:val="7F7F7F"/>
          <w:sz w:val="26"/>
          <w:szCs w:val="26"/>
        </w:rPr>
        <w:t xml:space="preserve">.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308</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Alicia Ramírez Castro</w:t>
      </w:r>
      <w:r>
        <w:rPr>
          <w:rFonts w:cs="Arial" w:ascii="Calibri" w:hAnsi="Calibri"/>
          <w:color w:val="7F7F7F"/>
          <w:sz w:val="26"/>
          <w:szCs w:val="26"/>
        </w:rPr>
        <w:t>; y,. . . . . . .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la actora se ostentó sabedora de los actos impugnados, ya que de la orden y visita de inspección, señaló que fue el día 28 veintiocho de abril del presente año; en tanto que de la calificación e imposición de la multa, refirió que tuvo conocimiento el día 14 catorce de mayo de ese mismo año</w:t>
      </w:r>
      <w:r>
        <w:rPr>
          <w:rFonts w:cs="Calibri" w:ascii="Calibri" w:hAnsi="Calibri"/>
          <w:color w:val="7F7F7F"/>
          <w:sz w:val="26"/>
          <w:szCs w:val="26"/>
        </w:rPr>
        <w:t xml:space="preserve">; sin que existan constancias en la presente causa administrativa que demuestren lo contrario.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308/2013-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28 veintiocho de abril del 2012 dos mil doce, expediente 203400/2012, con número de folio 203400 A (dos-cero-tres-cuatro-cero-cero letra A); el acta de infracción de fecha 28 veintiocho de abril de 2013 dos mil trece, con el mismo número de folio; y, la calificación de la infracción e imposición de la multa por la cantidad de $368.28 (Trescientos sesenta y ocho pesos 28/100 Moneda Nacional), que se desprende del estado de cuenta de fecha 14 catorce de mayo de este año; se encuentra acreditada en autos, con las copias al carbón de la orden y acta de infracción de fecha ya señaladas; así como con la impresión original del estado de cuenta de multa municipal; documentos aportados por la parte actora y que fueron admitidos como pruebas de su intención; (visibles en copia certificada -con excepción del estado de cuenta, que se ofreció en impresión original-, a fojas 4 cuatro, 5 cinco, 6 seis y 7 siete); los cuales merecen pleno valor probatorio, conforme lo dispuesto en los artículos 78, 81, 117 121 y 124 del Código de Procedimiento y Justicia Administrativa para el Estado y los Municipios de Guanajuato; toda vez que tanto la orden de visita y el acta de infracción, constituyen documentos públicos emitidos por las autoridades correspondientes en el ejercicio de sus atribuciones;  y  por lo que respecta al estado de cuenta, no obstante ser un documento privado; de su lectura se desprende, por su contenido, que está adminiculado con los anteriores documentos; por hacer referencia concreta al número de expediente, la dependencia, el nombre de la supuesta infractora, su domicilio, el monto de la multa, así como la fecha de la emisión de la infracción; a más de que fue obtenido de la página web del gobierno del Municipio de León, Guanajuato; por lo que no puede restársele valor probatorio alguno, ya que prueba fehacientemente, el acto impugnado consistente en la calificación de la infracción; en la que se estableció una multa fijada en la cantidad de $368.28 (Trescientos sesenta y ocho pesos 28/100 Moneda Nacional).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ambas autoridades demandadas exteriorizaron que el proceso es improcedente, aduciendo que se actualiza la causal señalada en el artículo 241 del Código de procedimiento aplicable en la materia, en su fracción III; misma que se refiere a que es improcedente el recurso contra actos o resoluciones que se hayan consentido expresamente por el recurrente.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en primer lugar, el precepto citado no corresponde al tramite del proceso administrativo, sino al recurso de inconformidad; por lo que nunca podría actualizarse; y en segundo término, no se advierte que se actualice ningún tipo de c</w:t>
      </w:r>
      <w:r>
        <w:rPr>
          <w:rFonts w:cs="Arial" w:ascii="Calibri" w:hAnsi="Calibri"/>
          <w:color w:val="7F7F7F"/>
          <w:sz w:val="26"/>
          <w:szCs w:val="26"/>
        </w:rPr>
        <w:t xml:space="preserve">onsentimiento, ni expreso ni tácito; dado que el proceso administrativo en contra de los actos impugnados, sí se promovió dentro del término legal; pues refirió la actora haber tenido conocimiento de la emisión de la orden y del acta de infracción el 28 veintiocho de abril de este año; en tanto que de la calificación, el día 14 catorce de mayo del año 2013 dos mil trece; </w:t>
      </w:r>
      <w:r>
        <w:rPr>
          <w:rFonts w:cs="Calibri" w:ascii="Calibri" w:hAnsi="Calibri"/>
          <w:color w:val="7F7F7F"/>
          <w:sz w:val="26"/>
          <w:szCs w:val="26"/>
        </w:rPr>
        <w:t xml:space="preserve">por lo que para cuando presentó la demanda, -21 veintiuno de mayo-, sí se encontraba dentro del término de ley de 30 treinta días; </w:t>
      </w:r>
      <w:r>
        <w:rPr>
          <w:rFonts w:cs="Arial" w:ascii="Calibri" w:hAnsi="Calibri"/>
          <w:color w:val="7F7F7F"/>
          <w:sz w:val="26"/>
          <w:szCs w:val="26"/>
        </w:rPr>
        <w:t xml:space="preserve">de ahí que se considere que no se actualiza </w:t>
      </w:r>
      <w:r>
        <w:rPr>
          <w:rFonts w:cs="Calibri" w:ascii="Calibri" w:hAnsi="Calibri"/>
          <w:color w:val="7F7F7F"/>
          <w:sz w:val="26"/>
          <w:szCs w:val="26"/>
        </w:rPr>
        <w:t>la causal de improcedencia en estudio.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hora bien, las demandadas, en el apartado de </w:t>
      </w:r>
      <w:r>
        <w:rPr>
          <w:rFonts w:cs="Calibri" w:ascii="Calibri" w:hAnsi="Calibri"/>
          <w:i/>
          <w:color w:val="7F7F7F"/>
          <w:sz w:val="26"/>
          <w:szCs w:val="26"/>
        </w:rPr>
        <w:t>“Contestación a la acción intentada”</w:t>
      </w:r>
      <w:r>
        <w:rPr>
          <w:rFonts w:cs="Calibri" w:ascii="Calibri" w:hAnsi="Calibri"/>
          <w:color w:val="7F7F7F"/>
          <w:sz w:val="26"/>
          <w:szCs w:val="26"/>
        </w:rPr>
        <w:t xml:space="preserve"> de sus escritos de contestación; expusieron que de acuerdo a lo señalado en el artículo 265, fracción VII, del Código de Procedimiento y Justicia Administrativa aplicable, deben expresarse los conceptos de impugnación y que en la especie no se vierte concepto de impugnación alguno.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w:t>
      </w:r>
      <w:r>
        <w:rPr>
          <w:rFonts w:cs="Calibri" w:ascii="Calibri" w:hAnsi="Calibri"/>
          <w:b/>
          <w:color w:val="7F7F7F"/>
          <w:sz w:val="26"/>
          <w:szCs w:val="26"/>
        </w:rPr>
        <w:t xml:space="preserve">tampoco se actualiza, </w:t>
      </w:r>
      <w:r>
        <w:rPr>
          <w:rFonts w:cs="Calibri" w:ascii="Calibri" w:hAnsi="Calibri"/>
          <w:color w:val="7F7F7F"/>
          <w:sz w:val="26"/>
          <w:szCs w:val="26"/>
        </w:rPr>
        <w:t xml:space="preserve">pues se advierte del escrito de demanda que sí se plantearon 2 dos conceptos de impugnación, los que deben estudiarse al analizar el fondo del asunto a efecto de determinar si los mismos son eficaces o no; por lo que no pueden descartarse previamente; por lo que carecen de razón las demandadas en su argumento.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la presente causa administrativa, respecto de los actos impugnados consistentes en la orden, el acta de infracción y su calificación, por lo que en consecuencia es procedente el presente proceso respecto de esos actos administrativos</w:t>
      </w:r>
      <w:r>
        <w:rPr>
          <w:rFonts w:cs="Calibri" w:ascii="Calibri" w:hAnsi="Calibri"/>
          <w:color w:val="7F7F7F"/>
          <w:sz w:val="26"/>
        </w:rPr>
        <w:t xml:space="preserve">.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28 veintiocho de abril del año 2012 dos mil doce, el Director de Fiscalización y Control, dentro del expediente 203400/2012, emitió la orden de inspección número 203400A (dos-cero-tres-cuatro-cero-cero A) y, que en relación a la misma, el 28 veintiocho de abril pero del año en curso, el inspector Alejandro Martín Araiza Navarro, procedió a verificar el cumplimiento de las disposiciones establecidas en el Reglamento para el funcionamiento de Establecimientos Comerciales y de Servicios en el Municipio de León, Guanajuato; para los establecimientos y giros comerciales y de servicios, sin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308/2013-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venta de bebidas alcohólicas, en el domicilio  ubicado en calle Paseo de las Camelinas número 301-A, trescientos uno letra A, de la colonia Las Camelinas de esta ciudad; entendiendo la diligencia con la impetrante del proceso; procediendo a levantar un acta de infracción, en la que hizo constar la instalación y funcionamiento de una maquina electrónica de juegos de azar, (tragamonedas) de las prohibidas por la ley; acta de infracción que posteriormente fue calificada, imponiéndosele una multa a la gobernada por la cantidad de $368.28 (Trescientos sesenta y ocho pesos 28/100 Moneda Nacional). . .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Sangra2detindependiente"/>
        <w:rPr/>
      </w:pPr>
      <w:r>
        <w:rPr>
          <w:rFonts w:cs="Calibri" w:ascii="Calibri" w:hAnsi="Calibri"/>
          <w:color w:val="7F7F7F"/>
          <w:sz w:val="26"/>
          <w:szCs w:val="26"/>
        </w:rPr>
        <w:t xml:space="preserve">Actos que la actora considera son ilegales; pues negó haber cometido infracción alguna, refirió que no se encuentran debidamente fundados ni motivados, especialmente en cuanto al llenado de la orden de inspección, en cuanto a la competencia de la autoridad para emitir una orden, así como que dicha orden se emitió ilegalmente al no emitirse cumpliendo con los requisitos formales. . . . . .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las autoridades enjuiciadas, manifestaron que los actos impugnados se emitieron legalmente, y que es inatendible lo argumentado por la actora.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número 203400 A (dos-cero-tres-cuatro-cero-cero A), expediente 203400/2012, de fecha 28 veintiocho de abril de 2012 dos mil doce; el  acta de infracción levantada el 28 veintiocho de abril de 2013 dos mil trece; y, la calificación de la infracción e imposición de la multa por la cantidad de $368.28 (Trescientos sesenta y ocho pesos 28/100 Moneda Nacional).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fracción, este Juzgador se avocará al estudio del que considera trascendental para emitir la presente resolución, como lo es el argumento señalado con </w:t>
      </w:r>
      <w:r>
        <w:rPr>
          <w:rFonts w:cs="Calibri" w:ascii="Calibri" w:hAnsi="Calibri"/>
          <w:b/>
          <w:color w:val="7F7F7F"/>
          <w:sz w:val="26"/>
          <w:szCs w:val="26"/>
        </w:rPr>
        <w:t>la letra A</w:t>
      </w:r>
      <w:r>
        <w:rPr>
          <w:rFonts w:cs="Calibri" w:ascii="Calibri" w:hAnsi="Calibri"/>
          <w:color w:val="7F7F7F"/>
          <w:sz w:val="26"/>
          <w:szCs w:val="26"/>
        </w:rPr>
        <w:t xml:space="preserve">, del capítulo de conceptos de impugnación, (visible a foja 2 dos); en el que la enjuiciante, argumentó que la orden de inspección no reúne los requisitos formales; sin necesidad de transcribirlo en su totalidad así como tampoco los restantes; siguiendo para ello el criterio sostenido por un Tribunal Colegiado del Poder Judicial de la Federación, en la siguiente Jurisprudencia: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manifestó la impetrante del proceso, que la orden de inspección que se reclama es ilegal, ya que la misma fue emitida en un formato pre-impreso, dejando espacios en blanco, los que posteriormente fueron llenados en forma manuscrita, en los apartados relativos al nombre de la persona a la que se dirige, denominación del establecimiento, la ubicación del domicilio, así como el nombre del inspector facultado para su realización; agregando textualmente: </w:t>
      </w:r>
      <w:r>
        <w:rPr>
          <w:rFonts w:cs="Calibri" w:ascii="Calibri" w:hAnsi="Calibri"/>
          <w:i/>
          <w:color w:val="7F7F7F"/>
          <w:sz w:val="26"/>
          <w:szCs w:val="26"/>
        </w:rPr>
        <w:t xml:space="preserve">.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La orden de inspección... causa agravios al suscrit0, toda vez que no cumplenlos requisitos establecidos… con el artículo 137, fracciones I, V y VI del Código de Procedimiento y Justicia Administrativa... se advierte que esta fue concebida  en tiempo distinto de la posible designación por parte de la autoridad competente... al apreciarse espacios en blanco, los mismos que fueron llenados por los inspectores, no cumpliéndose con exactitud la ley...”</w:t>
      </w:r>
      <w:r>
        <w:rPr>
          <w:rFonts w:cs="Calibri" w:ascii="Calibri" w:hAnsi="Calibri"/>
          <w:iCs/>
          <w:color w:val="7F7F7F"/>
          <w:sz w:val="26"/>
          <w:szCs w:val="26"/>
        </w:rPr>
        <w:t xml:space="preserve">.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 lo que las autoridades demandadas, en su contestación de demanda aseveraron que era ineficaz e inatendible el agravio, pues el Director de Fiscalización y Control tiene competencia para emitir dicha orden, la que cumple con lo establecido en los artículos 137 y 138 del Código de Procedimiento y Justicia Administrativa para el Estado y los Municipios de Guanajuato. . . . . . . </w:t>
      </w:r>
      <w:r>
        <w:rPr>
          <w:rFonts w:cs="Calibri" w:ascii="Calibri" w:hAnsi="Calibri"/>
          <w:i/>
          <w:iCs/>
          <w:color w:val="7F7F7F"/>
          <w:sz w:val="26"/>
          <w:szCs w:val="26"/>
        </w:rPr>
        <w:t xml:space="preserve">.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Una vez analizada la orden de inspección, para quien resuelve resulta </w:t>
      </w:r>
      <w:r>
        <w:rPr>
          <w:rFonts w:cs="Calibri" w:ascii="Calibri" w:hAnsi="Calibri"/>
          <w:b/>
          <w:bCs/>
          <w:i/>
          <w:color w:val="7F7F7F"/>
          <w:sz w:val="26"/>
          <w:szCs w:val="26"/>
        </w:rPr>
        <w:t xml:space="preserve">fundado </w:t>
      </w:r>
      <w:r>
        <w:rPr>
          <w:rFonts w:cs="Calibri" w:ascii="Calibri" w:hAnsi="Calibri"/>
          <w:bCs/>
          <w:color w:val="7F7F7F"/>
          <w:sz w:val="26"/>
          <w:szCs w:val="26"/>
        </w:rPr>
        <w:t>el</w:t>
      </w:r>
      <w:r>
        <w:rPr>
          <w:rFonts w:cs="Calibri" w:ascii="Calibri" w:hAnsi="Calibri"/>
          <w:color w:val="7F7F7F"/>
          <w:sz w:val="26"/>
          <w:szCs w:val="26"/>
        </w:rPr>
        <w:t xml:space="preserve"> concepto de impugnación en estudio; pues en dicha orden emitida el día 28 veintiocho de abril del año próximo pasado, (foja 5 cinco del expediente del presente proceso); se aprecian dos tipos de letra, resaltando la circunstancia de que en los espacios destinados al número de expediente, al nombre del visitado; su domicilio, ciudad, nombre de los inspectores facultados, el horario habilitado para practicar la inspección, y la fecha de emisión, están asentados con letra manuscrita; lo que contrasta con las letras de impresión del resto de formato de la orden, lo que lleva a concluir que no fue la voluntad del Director de Fiscalización y Control, dirigirla a la ciudadana Alicia Ramírez Castro, sino que la emitió en forma genérica y que fue el personal actuante quien decidió a quien</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308/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 xml:space="preserve">dirigir la orden y que inmueble inspeccionar; </w:t>
      </w:r>
      <w:r>
        <w:rPr>
          <w:rFonts w:cs="Calibri" w:ascii="Calibri" w:hAnsi="Calibri"/>
          <w:color w:val="7F7F7F"/>
          <w:sz w:val="26"/>
        </w:rPr>
        <w:t xml:space="preserve">vulnerándose con ello el contenido del </w:t>
      </w:r>
      <w:r>
        <w:rPr>
          <w:rFonts w:cs="Calibri" w:ascii="Calibri" w:hAnsi="Calibri"/>
          <w:color w:val="7F7F7F"/>
          <w:sz w:val="26"/>
          <w:szCs w:val="26"/>
        </w:rPr>
        <w:t xml:space="preserve">artículo 208, fracción I, del Código de Procedimiento y Justicia Administrativa para el Estado y los Municipios de Guanajuato; -precepto que resulta aplicable al caso concreto- y en cuya fracción I, se impone la obligación para las autoridades administrativas de que sólo se practicarán las visitas mediante </w:t>
      </w:r>
      <w:r>
        <w:rPr>
          <w:rFonts w:cs="Calibri" w:ascii="Calibri" w:hAnsi="Calibri"/>
          <w:b/>
          <w:color w:val="7F7F7F"/>
          <w:sz w:val="26"/>
          <w:szCs w:val="26"/>
        </w:rPr>
        <w:t>mandamiento escrito</w:t>
      </w:r>
      <w:r>
        <w:rPr>
          <w:rFonts w:cs="Calibri" w:ascii="Calibri" w:hAnsi="Calibri"/>
          <w:color w:val="7F7F7F"/>
          <w:sz w:val="26"/>
          <w:szCs w:val="26"/>
        </w:rPr>
        <w:t xml:space="preserve"> de autoridad administrativa competente; lo que en la especie no se di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Resulta aplicable el señalado artículo 208 del código en comento, dado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por lo que entonces, corresponde ceñirse a lo dispuesto por el artículo 74 del Reglamento Municipal en mención, que establece que en todo lo no previsto en el Reglamento, se aplicará supletoriamente el Código de Procedimiento y Justicia Administrativa para el Estado y los Municipios de Guanajuato. . . . . . . . . . . . . . . . .</w:t>
      </w:r>
    </w:p>
    <w:p>
      <w:pPr>
        <w:pStyle w:val="Normal"/>
        <w:jc w:val="both"/>
        <w:rPr>
          <w:rFonts w:ascii="Calibri" w:hAnsi="Calibri" w:cs="Calibri"/>
          <w:color w:val="7F7F7F"/>
          <w:sz w:val="22"/>
          <w:lang w:val="es-MX"/>
        </w:rPr>
      </w:pPr>
      <w:r>
        <w:rPr>
          <w:rFonts w:cs="Calibri" w:ascii="Calibri" w:hAnsi="Calibri"/>
          <w:color w:val="7F7F7F"/>
          <w:sz w:val="22"/>
          <w:lang w:val="es-MX"/>
        </w:rPr>
      </w:r>
    </w:p>
    <w:p>
      <w:pPr>
        <w:pStyle w:val="Normal"/>
        <w:jc w:val="both"/>
        <w:rPr/>
      </w:pPr>
      <w:r>
        <w:rPr>
          <w:rFonts w:cs="Calibri" w:ascii="Calibri" w:hAnsi="Calibri"/>
          <w:color w:val="7F7F7F"/>
          <w:sz w:val="26"/>
          <w:lang w:val="es-MX"/>
        </w:rPr>
        <w:tab/>
      </w:r>
      <w:r>
        <w:rPr>
          <w:rFonts w:cs="Calibri" w:ascii="Calibri" w:hAnsi="Calibri"/>
          <w:color w:val="7F7F7F"/>
          <w:sz w:val="26"/>
        </w:rPr>
        <w:t xml:space="preserve">De lo que se desprende que exclusivamente corresponde al emisor de la orden (autoridad ordenadora), en el caso particular, al Director de Fiscalización y Control, y no al ejecutor,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 . . . . . . . . . . . . . . . . . . . . . . . . . . . . . . </w:t>
      </w:r>
    </w:p>
    <w:p>
      <w:pPr>
        <w:pStyle w:val="Normal"/>
        <w:jc w:val="both"/>
        <w:rPr>
          <w:rFonts w:ascii="Calibri" w:hAnsi="Calibri" w:cs="Calibri"/>
          <w:iCs/>
          <w:color w:val="7F7F7F"/>
          <w:sz w:val="22"/>
          <w:szCs w:val="22"/>
        </w:rPr>
      </w:pPr>
      <w:r>
        <w:rPr>
          <w:rFonts w:cs="Calibri" w:ascii="Calibri" w:hAnsi="Calibri"/>
          <w:iCs/>
          <w:color w:val="7F7F7F"/>
          <w:sz w:val="22"/>
          <w:szCs w:val="22"/>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visita, en la que se aprecia que los espacios relativos a la persona a la que se dirige la orden; el domicilio de la misma, la fecha y el nombre de los inspectores facultados,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calle Paseo de las Camelinas número 301 A trescientos uno, letra A de la colonia Las Camelinas de esta ciudad; por lo que la circunstancia de que en la orden de visita impugnada se hayan utilizado tipos de letra notoriamente distintos, uno que corresponde a sus elementos genéricos y que se encuentra impreso por computadora, y otro a los datos específicos relacionados con la visitada, y el domicilio del inmueble a inspeccionar que se plasmaron de manera manuscrita; revela que no cumple con lo dispuesto en el ya señalado precepto; porque al tratarse de una garantía para la gobernada,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Style w:val="StrongEmphasis"/>
          <w:rFonts w:ascii="Calibri" w:hAnsi="Calibri" w:cs="Calibri"/>
          <w:iCs/>
          <w:color w:val="7F7F7F"/>
          <w:sz w:val="26"/>
        </w:rPr>
      </w:pPr>
      <w:r>
        <w:rPr>
          <w:rFonts w:cs="Calibri" w:ascii="Calibri" w:hAnsi="Calibri"/>
          <w:b/>
          <w:color w:val="7F7F7F"/>
          <w:sz w:val="26"/>
          <w:szCs w:val="26"/>
        </w:rPr>
        <w:t>Expediente número 308/2013-JN</w:t>
      </w:r>
    </w:p>
    <w:p>
      <w:pPr>
        <w:pStyle w:val="Normal"/>
        <w:ind w:firstLine="708"/>
        <w:jc w:val="both"/>
        <w:rPr>
          <w:rStyle w:val="StrongEmphasis"/>
          <w:rFonts w:ascii="Calibri" w:hAnsi="Calibri" w:cs="Calibri"/>
          <w:i/>
          <w:i/>
          <w:iCs/>
          <w:color w:val="7F7F7F"/>
          <w:sz w:val="26"/>
        </w:rPr>
      </w:pPr>
      <w:r>
        <w:rPr/>
      </w:r>
    </w:p>
    <w:p>
      <w:pPr>
        <w:pStyle w:val="Normal"/>
        <w:ind w:firstLine="708"/>
        <w:jc w:val="both"/>
        <w:rPr>
          <w:rFonts w:ascii="Calibri" w:hAnsi="Calibri" w:cs="Calibri"/>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3"/>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consistente en multa.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28 veintiocho de abril del año 2012 dos mil doce,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emitida dentro del expediente 203400/2012, con folio número 203400 A (dos-cero-tres-cuatro-cero-cero letra A) de fecha 28 veintiocho de abril de 2012 dos mil doce; 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la misma; como lo son el acta de infracción folio número 203400 A (dos-cero-tres-cuatro-cero-cero letra A) de fecha 28 veintiocho de abril de 2013 dos mil trece; y, de </w:t>
      </w:r>
      <w:r>
        <w:rPr>
          <w:rFonts w:cs="Calibri" w:ascii="Calibri" w:hAnsi="Calibri"/>
          <w:color w:val="7F7F7F"/>
          <w:sz w:val="26"/>
          <w:szCs w:val="26"/>
        </w:rPr>
        <w:t>la calificación de la infracción e imposición de la multa por la cantidad de $368.28 (Trescientos sesenta y ocho pesos 28/100 Moneda Nacional</w:t>
      </w:r>
      <w:r>
        <w:rPr>
          <w:rFonts w:cs="Calibri" w:ascii="Calibri" w:hAnsi="Calibri"/>
          <w:bCs/>
          <w:color w:val="7F7F7F"/>
          <w:sz w:val="26"/>
          <w:szCs w:val="26"/>
        </w:rPr>
        <w:t xml:space="preserve">); </w:t>
      </w:r>
      <w:r>
        <w:rPr>
          <w:rFonts w:cs="Calibri" w:ascii="Calibri" w:hAnsi="Calibri"/>
          <w:color w:val="7F7F7F"/>
          <w:sz w:val="26"/>
          <w:szCs w:val="27"/>
        </w:rPr>
        <w:t>al tener su sustento y ser consecuencia de una orden de inspección emitida de manera ilegal. . . .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que los Tribunales Colegiados de Circuito sostienen en la siguiente jurisprudencia: . .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w:t>
      </w:r>
      <w:r>
        <w:rPr>
          <w:rFonts w:cs="Calibri" w:ascii="Calibri" w:hAnsi="Calibri"/>
          <w:color w:val="7F7F7F"/>
          <w:sz w:val="26"/>
          <w:szCs w:val="26"/>
        </w:rPr>
        <w:t>Resultó procedente el proceso administrativo promovido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color w:val="7F7F7F"/>
          <w:sz w:val="22"/>
          <w:szCs w:val="26"/>
          <w:lang w:val="es-ES"/>
        </w:rPr>
      </w:pPr>
      <w:r>
        <w:rPr>
          <w:rFonts w:cs="Arial" w:ascii="Calibri" w:hAnsi="Calibri"/>
          <w:b/>
          <w:bCs/>
          <w:color w:val="7F7F7F"/>
          <w:sz w:val="22"/>
          <w:szCs w:val="26"/>
          <w:lang w:val="es-ES"/>
        </w:rPr>
      </w:r>
    </w:p>
    <w:p>
      <w:pPr>
        <w:pStyle w:val="TextBody"/>
        <w:ind w:firstLine="708"/>
        <w:jc w:val="right"/>
        <w:rPr>
          <w:rFonts w:ascii="Calibri" w:hAnsi="Calibri" w:cs="Arial"/>
          <w:b/>
          <w:b/>
          <w:bCs/>
          <w:iCs/>
          <w:color w:val="7F7F7F"/>
          <w:sz w:val="26"/>
          <w:szCs w:val="26"/>
        </w:rPr>
      </w:pPr>
      <w:r>
        <w:rPr>
          <w:rFonts w:cs="Calibri" w:ascii="Calibri" w:hAnsi="Calibri"/>
          <w:b/>
          <w:color w:val="7F7F7F"/>
          <w:sz w:val="26"/>
          <w:szCs w:val="26"/>
        </w:rPr>
        <w:t>Expediente número 308/2013-JN</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w:t>
      </w:r>
      <w:r>
        <w:rPr>
          <w:rFonts w:cs="Calibri" w:ascii="Calibri" w:hAnsi="Calibri"/>
          <w:bCs/>
          <w:color w:val="7F7F7F"/>
          <w:sz w:val="26"/>
          <w:szCs w:val="26"/>
        </w:rPr>
        <w:t xml:space="preserve">la orden de inspección 203400 A (dos-cero-tres-cuatro-cero-cero letra A) de fecha 28 veintiocho de abril de 2012 dos mil doce; 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la misma; como lo son el acta de infracción levantada el 28 veintiocho de abril de 2013 dos mil trece; y, de </w:t>
      </w:r>
      <w:r>
        <w:rPr>
          <w:rFonts w:cs="Calibri" w:ascii="Calibri" w:hAnsi="Calibri"/>
          <w:color w:val="7F7F7F"/>
          <w:sz w:val="26"/>
          <w:szCs w:val="26"/>
        </w:rPr>
        <w:t xml:space="preserve">la calificación de la infracción e imposición de la multa por la cantidad de $368.28 (Trescientos sesenta y ocho pesos 28/100 Moneda Nacional); </w:t>
      </w:r>
      <w:r>
        <w:rPr>
          <w:rFonts w:cs="Arial" w:ascii="Calibri" w:hAnsi="Calibri"/>
          <w:color w:val="7F7F7F"/>
          <w:sz w:val="26"/>
          <w:szCs w:val="26"/>
        </w:rPr>
        <w:t xml:space="preserve">ello conforme a las consideraciones lógicas y jurídicas expuestas en el Considerando Sexto de esta misma sentencia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b/>
          <w:bCs/>
          <w:i/>
          <w:iCs/>
          <w:color w:val="7F7F7F"/>
          <w:sz w:val="26"/>
          <w:szCs w:val="26"/>
        </w:rPr>
        <w:t xml:space="preserve">CUARTO.- </w:t>
      </w:r>
      <w:r>
        <w:rPr>
          <w:rFonts w:cs="Arial" w:ascii="Calibri" w:hAnsi="Calibri"/>
          <w:color w:val="7F7F7F"/>
          <w:sz w:val="26"/>
          <w:szCs w:val="26"/>
        </w:rPr>
        <w:t xml:space="preserve">Notifíquese a las autoridades demandadas por oficio y a la parte actora personalmente. . . . . . . . . . . . . . . . . . . . . . . . . . . . . . . . . . . . . . . . . . . . .  </w:t>
      </w:r>
    </w:p>
    <w:p>
      <w:pPr>
        <w:pStyle w:val="TextBody"/>
        <w:rPr>
          <w:rFonts w:ascii="Calibri" w:hAnsi="Calibri" w:cs="Arial"/>
          <w:color w:val="7F7F7F"/>
          <w:sz w:val="20"/>
          <w:szCs w:val="26"/>
        </w:rPr>
      </w:pPr>
      <w:r>
        <w:rPr>
          <w:rFonts w:cs="Arial" w:ascii="Calibri" w:hAnsi="Calibri"/>
          <w:color w:val="7F7F7F"/>
          <w:sz w:val="20"/>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0"/>
          <w:szCs w:val="26"/>
        </w:rPr>
      </w:pPr>
      <w:r>
        <w:rPr>
          <w:rFonts w:cs="Arial" w:ascii="Calibri" w:hAnsi="Calibri"/>
          <w:b/>
          <w:bCs/>
          <w:color w:val="7F7F7F"/>
          <w:sz w:val="20"/>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pPr>
      <w:r>
        <w:rPr>
          <w:rFonts w:cs="Calibri" w:ascii="Calibri" w:hAnsi="Calibri"/>
          <w:b/>
          <w:i/>
          <w:color w:val="7F7F7F"/>
          <w:sz w:val="22"/>
          <w:szCs w:val="22"/>
        </w:rPr>
        <w:t>LA PRESENTE FOJA FORMA PARTE DE LA SENTENCIA DICTADA EL 21 VEINTIUNO DE JUNIO DEL AÑO 2013 DOS MIL TRECE, EN EL PROCESO ADMINISTRATIVO CON NÚMERO DE EXPEDIENTE 308/2013-JN.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1:00Z</dcterms:created>
  <dc:creator>Carlos</dc:creator>
  <dc:description/>
  <dc:language>en-US</dc:language>
  <cp:lastModifiedBy>Juzgados Administtrativos</cp:lastModifiedBy>
  <cp:lastPrinted>2013-06-21T14:39:00Z</cp:lastPrinted>
  <dcterms:modified xsi:type="dcterms:W3CDTF">2013-07-31T14:21:00Z</dcterms:modified>
  <cp:revision>2</cp:revision>
  <dc:subject/>
  <dc:title/>
</cp:coreProperties>
</file>